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 : ANNEXE TECHNIQUE APPLICATION EF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) CHRONOLOG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69890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</w:r>
      <w:r>
        <w:rPr>
          <w:b/>
          <w:u w:val="single"/>
        </w:rPr>
        <w:t>) CONSIGNE DE MISE EN PLA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référer au guide d’accompagnement utilisate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éer un répertoire dans lequel vous enregistrerez les fichiers à télécharger (par exemple C:\EFCI en local ou G:\EFCI en résea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) CONSIGNES D’EXPLOITAT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voyer le bordereau d’accompagnement par FAX au même instant que l’envoi du fichier par télétransmission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 xml:space="preserve">Ne plus envoyer de fichier par disquette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>Utiliser le navigateur Internet Explorer et non Mozilla Firefox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sz w:val="28"/>
          <w:szCs w:val="28"/>
        </w:rPr>
        <w:t>Vérifier par l’application dftnet que les paiements ont bien été effectué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 cas de dysfonctionnement, faire une demande d’assistance (http://assistance.ac-nice.f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0:00Z</dcterms:created>
  <dc:creator>rectorat</dc:creator>
  <dc:description/>
  <cp:keywords/>
  <dc:language>en-US</dc:language>
  <cp:lastModifiedBy>rectorat</cp:lastModifiedBy>
  <cp:lastPrinted>2008-12-08T15:06:00Z</cp:lastPrinted>
  <dcterms:modified xsi:type="dcterms:W3CDTF">2008-12-08T14:10:00Z</dcterms:modified>
  <cp:revision>4</cp:revision>
  <dc:subject/>
  <dc:title>ANNEXE TECHNIQUE APPLICATION EFCI</dc:title>
</cp:coreProperties>
</file>